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dernizacja budynku OSP w Kozienicach ul. Nowy Świat 3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15.10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0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7-24T11:30:00Z</dcterms:modified>
  <cp:revision>3</cp:revision>
  <dc:subject/>
  <dc:title>Załącznik nr </dc:title>
</cp:coreProperties>
</file>